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T: The link for viewing documents of Annual General Meeting of Shareholders 2017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 03/04/2017, ALTA Company disclosed information about the link for viewing documents of Annual General Meeting of Shareholders 2017 as follows: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Listing Company : ALTA Company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ding name: ALTA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ock code: ALT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nt: The documents of Annual General Meeting of Shareholders 2017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ference link: </w:t>
      </w:r>
      <w:hyperlink r:id="rId2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alta.com.v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from 04/04/2017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58:00Z</dcterms:created>
  <dc:creator>USERPROFILE</dc:creator>
  <dc:description/>
  <dc:language>en-US</dc:language>
  <cp:lastModifiedBy>USERPROFILE</cp:lastModifiedBy>
  <dcterms:modified xsi:type="dcterms:W3CDTF">2017-04-11T03:58:00Z</dcterms:modified>
  <cp:revision>2</cp:revision>
  <dc:subject/>
  <dc:title/>
</cp:coreProperties>
</file>